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7"/>
        <w:jc w:val="center"/>
        <w:rPr>
          <w:rFonts w:ascii="Monotype Corsiva" w:hAnsi="Monotype Corsiva" w:eastAsia="Times New Roman" w:cs="Monotype Corsiva"/>
          <w:b/>
          <w:b/>
          <w:bCs/>
          <w:sz w:val="4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48"/>
          <w:szCs w:val="28"/>
          <w:lang w:eastAsia="ru-RU"/>
        </w:rPr>
        <w:t>План воспитательно – образовательной деятельности на зимние каникулы в старшей группе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Monotype Corsiva" w:hAnsi="Monotype Corsiva" w:eastAsia="Times New Roman" w:cs="Monotype Corsiva"/>
          <w:sz w:val="4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48"/>
          <w:szCs w:val="28"/>
          <w:lang w:eastAsia="ru-RU"/>
        </w:rPr>
        <w:t>«Зимние каникулы»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Monotype Corsiva" w:hAnsi="Monotype Corsiva" w:eastAsia="Times New Roman" w:cs="Monotype Corsiva"/>
          <w:b/>
          <w:b/>
          <w:bCs/>
          <w:sz w:val="4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4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</w:rPr>
        <w:t xml:space="preserve">Цель: </w:t>
      </w:r>
      <w:r>
        <w:rPr>
          <w:rFonts w:cs="Times New Roman" w:ascii="Times New Roman" w:hAnsi="Times New Roman"/>
          <w:sz w:val="32"/>
        </w:rPr>
        <w:t>укрепление здоровья детей; создание благоприятной эмоциональной, психологической обстановки для пребывания детей в детском саду; развитие индивидуальных, творческих способностей детей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Задачи: 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формировать представление детей о празднике Новый год, 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познакомить с традициями празднования Нового года, обычаями встречи новогоднего праздника, его атрибутикой, персонажами, 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167"/>
        <w:contextualSpacing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привлекать к активному участию в подготовке к празднику и его проведении,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167"/>
        <w:contextualSpacing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воспитывать чувство удовлетворения от участия в коллективной предпраздничной деятельности,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167"/>
        <w:contextualSpacing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закладывать основы праздничной культуры,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167"/>
        <w:contextualSpacing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вызывать эмоционально положительное отношение к предстоящему празднику, желание активно участвовать в его подготовке,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167"/>
        <w:contextualSpacing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вызвать стремление поздравить близких с праздником, преподнести подарки, сделанные своими руками,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167"/>
        <w:contextualSpacing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продолжать знакомить с традициями празднования Нового года в различных странах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Понедельник 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Зимушка-зима»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очнить и систематизировать знания детей о зиме, ее признаках, названия зимних месяцев.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юбознательность, наблюдательность, интерес к окружающему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эмоционально - положительный настрой.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ять детей в подборе прилагательных, глаголов к существительным. Совершенствовать умение образовывать существительные с уменьшительно - ласкательными суффиксами.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грамматически правильно составлять предложения.</w:t>
      </w:r>
    </w:p>
    <w:p>
      <w:pPr>
        <w:pStyle w:val="Normal"/>
        <w:shd w:fill="FFFFFF" w:val="clear"/>
        <w:spacing w:lineRule="auto" w:line="240" w:before="0" w:after="167"/>
        <w:rPr>
          <w:rFonts w:ascii="Monotype Corsiva" w:hAnsi="Monotype Corsiva" w:cs="Monotype Corsiva"/>
          <w:b/>
          <w:b/>
          <w:i/>
          <w:i/>
          <w:sz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u w:val="single"/>
        </w:rPr>
        <w:t>Утро: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ренняя гимнастика с Машей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еседа «Когда приходит Зима», «Что происходит зимой», «За что мы любим зиму» 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гадывание загадок о зиме,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Times New Roman" w:ascii="Times New Roman" w:hAnsi="Times New Roman"/>
          <w:sz w:val="28"/>
        </w:rPr>
        <w:t xml:space="preserve">-Составление загадок о зиме, приметах зимы группа 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атривание зимних пейзажей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12.10. – 12.35. - музыка (НОД) 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рогулка 1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блюдения в природе, свойства снега, экспериментирование – опыты с водой и снегом; 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гры со снегом: «Белый снег пушистый…», «По следам Зимушки-Зимы»; 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движные игры; «Два Мороза», «Зайка беленький сидит», «Снежинки». 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sz w:val="32"/>
        </w:rPr>
      </w:pPr>
      <w:r>
        <w:rPr>
          <w:rFonts w:cs="Monotype Corsiva" w:ascii="Monotype Corsiva" w:hAnsi="Monotype Corsiva"/>
          <w:b/>
          <w:i/>
          <w:sz w:val="36"/>
          <w:u w:val="single"/>
        </w:rPr>
        <w:t>Вечер: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Times New Roman" w:ascii="Times New Roman" w:hAnsi="Times New Roman"/>
          <w:sz w:val="28"/>
        </w:rPr>
        <w:t>- Игровое упражнение «Я нарисую, а ты отгадай» (на зимнюю тематику)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нкурс рисунков «Мастерская Карандаша и Кисточки»: «Что зима нам подарила»,«За что я люблю Зиму» 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слушивание музыкальных произведений о зиме. 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гулка 2: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/И «Кто скорее добежит до флажка?»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/и «Найди ошибку», «Что изменилось»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Вторник 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День сказок»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 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положительный эмоциональный настрой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знание знакомых сказок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желание быть похожим на положительных героев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интерес к сказкам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к сказкам, сказочным героям; воображения.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Monotype Corsiva" w:hAnsi="Monotype Corsiva" w:cs="Monotype Corsiva"/>
          <w:b/>
          <w:b/>
          <w:sz w:val="36"/>
          <w:u w:val="single"/>
        </w:rPr>
      </w:pPr>
      <w:r>
        <w:rPr>
          <w:rFonts w:cs="Monotype Corsiva" w:ascii="Monotype Corsiva" w:hAnsi="Monotype Corsiva"/>
          <w:b/>
          <w:sz w:val="36"/>
          <w:u w:val="single"/>
        </w:rPr>
        <w:t>Утро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ренняя гимнастика «В гостях у трех поросят»</w:t>
      </w:r>
    </w:p>
    <w:p>
      <w:pPr>
        <w:pStyle w:val="Normal"/>
        <w:shd w:fill="FFFFFF" w:val="clear"/>
        <w:spacing w:lineRule="auto" w:line="240" w:before="0" w:after="167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Беседы о сказках 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ссматривание иллюстраций к сказкам 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гры-тренинги – «Назови добрых героев сказки», «Злых героев сказки», «Хитрых…» и т.д. 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влечение «Путешествие в страну сказок» 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12.10. – 12.35. – НОД физкультура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гулка 1:</w:t>
      </w:r>
    </w:p>
    <w:p>
      <w:pPr>
        <w:pStyle w:val="Normal"/>
        <w:shd w:fill="FFFFFF" w:val="clear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одвижные игры «Зайка беленький», «Волк и зайцы», «Два Мороза» 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южетно-ролевые игры: «В гости к зайчатам», «Школа зверят».</w:t>
      </w:r>
    </w:p>
    <w:p>
      <w:pPr>
        <w:pStyle w:val="Normal"/>
        <w:shd w:fill="FFFFFF" w:val="clear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Лепка сказочных персонажей из снега (при наличии снега). 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Monotype Corsiva" w:hAnsi="Monotype Corsiva" w:cs="Monotype Corsiva"/>
          <w:b/>
          <w:b/>
          <w:i/>
          <w:i/>
          <w:sz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u w:val="single"/>
        </w:rPr>
        <w:t xml:space="preserve">Вечер </w:t>
      </w:r>
    </w:p>
    <w:p>
      <w:pPr>
        <w:pStyle w:val="Normal"/>
        <w:shd w:fill="FFFFFF" w:val="clear"/>
        <w:spacing w:lineRule="auto" w:line="240" w:before="0" w:after="167"/>
        <w:jc w:val="both"/>
        <w:rPr/>
      </w:pPr>
      <w:r>
        <w:rPr>
          <w:rFonts w:cs="Times New Roman" w:ascii="Times New Roman" w:hAnsi="Times New Roman"/>
          <w:sz w:val="28"/>
        </w:rPr>
        <w:t xml:space="preserve">- Книжная выставка «Наши любимые сказки» 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укольный театр «Три поросенка»,</w:t>
      </w:r>
    </w:p>
    <w:p>
      <w:pPr>
        <w:pStyle w:val="Normal"/>
        <w:shd w:fill="FFFFFF" w:val="clear"/>
        <w:spacing w:lineRule="auto" w:line="240" w:before="0" w:after="167"/>
        <w:jc w:val="both"/>
        <w:rPr/>
      </w:pPr>
      <w:r>
        <w:rPr>
          <w:rFonts w:cs="Times New Roman" w:ascii="Times New Roman" w:hAnsi="Times New Roman"/>
          <w:sz w:val="28"/>
        </w:rPr>
        <w:t xml:space="preserve">- Просмотр мультфильмов, худ.ф. «Морозко» 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епка «Любимые сказочные герои».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гулка 2: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«Сказочная фигура, замри»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казочный лес» - украшение цветными льдинками деревьев на участке.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ижная игра «Сказочные ловишки»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е за ветром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ижная игра «Зайцы, ёлочки, пенёчки»</w:t>
      </w:r>
    </w:p>
    <w:p>
      <w:pPr>
        <w:pStyle w:val="Normal"/>
        <w:shd w:fill="FFFFFF" w:val="clear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пражнять в беге в разных направлениях, умение действовать по сигналу, развивать внимание, ловкость.</w:t>
      </w:r>
    </w:p>
    <w:p>
      <w:pPr>
        <w:pStyle w:val="Normal"/>
        <w:shd w:fill="FFFFFF" w:val="clear"/>
        <w:spacing w:lineRule="auto" w:line="240" w:before="0" w:after="1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реда 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Зимние забавы»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 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положительный эмоциональный настрой от совместной деятельности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ить здоровье детей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имеющиеся знания и умения детей.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>Утро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тренняя гимнастика «Если хочешь быть здоров…»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бсуждение ситуации (этикет, культура поведения)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ли случилась неприятность во время игры, что нужно сделать»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ассматривание сюжетных картин и карти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имние забавы»,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Чт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Жан Превер «Снегови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отовление открытки «Любимая зимняя забава»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0.35 – 11.00 – НОД музыка.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гулка 1: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ижные игры: «Попади в обруч», «Парный бег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пражнение детей в обратном счете - игра «Запуск ракеты» 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ая деятельность: сгребание снега в определенное место, очистка дорожек на участке, подкормка птиц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малой подвижности: «Волшебные фигуры»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ая игровая деятельность на спортивном участке.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Monotype Corsiva" w:hAnsi="Monotype Corsiva" w:eastAsia="Times New Roman" w:cs="Monotype Corsiva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32"/>
          <w:szCs w:val="28"/>
          <w:u w:val="single"/>
          <w:lang w:eastAsia="ru-RU"/>
        </w:rPr>
        <w:t>Вечер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движная игра (с элементами 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нежинки и ветер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дактические игры и упражнения «Передай письмо»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Чтение художественной литературы (сказк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еева «На катк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огулка 2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«Весёлые гуляния…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зимние игры, эстафеты, аттракционы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ая игровая деятельность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е: особенности зимней одежды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1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Четверг 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Ёлочка-красавица»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знакомить с традицией празднования Нового года в России, его атрибутами. 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связную речь, внимание, память, воображение. 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культуру поведения на празднике.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>Утро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тренняя гимнастика «В лесу родилась елочка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седа по картине «Вокруг ёлки»</w:t>
      </w:r>
    </w:p>
    <w:p>
      <w:pPr>
        <w:pStyle w:val="Normal"/>
        <w:spacing w:lineRule="auto" w:line="240" w:before="0" w:after="167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еделить, сколько лет дереву»</w:t>
      </w:r>
    </w:p>
    <w:p>
      <w:pPr>
        <w:pStyle w:val="Normal"/>
        <w:spacing w:lineRule="auto" w:line="240" w:before="0" w:after="167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ная безопас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Бенгальские огни и петарды»</w:t>
      </w:r>
    </w:p>
    <w:p>
      <w:pPr>
        <w:pStyle w:val="Normal"/>
        <w:spacing w:lineRule="auto" w:line="240" w:before="0" w:after="167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ение художественной литерату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Х.Андерсен «Ёлка», Л. Воронкова «Таня выбирает ёлку»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Д – лепка. Тема: «Новогодняя елочка». Оригами «Ёлочка»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гулка 1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ая прогулка «В гости к ёлке». Наблюдение за хвойными деревьями - закреплять знания о деревьях; развивать умения анализировать, сравнивать, делать выводы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«Ёлочка – зеленая иголочка». Чтение стихов о елке.</w:t>
      </w:r>
    </w:p>
    <w:p>
      <w:pPr>
        <w:pStyle w:val="Normal"/>
        <w:spacing w:lineRule="auto" w:line="240" w:before="0" w:after="167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ая игра «1,2,3 – к дереву беги»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 xml:space="preserve">Вечер 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/И. «Магазин ёлочных игрушек»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пликация «Новогодняя красавица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седы: «Как правильно украшать ѐлку», 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я для родителей «Ёлочные гирлянды – красиво, но небезопасно»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южетно-ролевая иг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мья. Украшаем ёлку»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гулка 2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движная иг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йцы, ёлочки, пенёчки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ая игровая деятельность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ятница 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Волшебство»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учить воспитанников заниматься коллективной деятельностью, считаясь с интересами и мнением других воспитанников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творческую индивидуальность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воображение, восприятие, мышление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ение к сверстникам.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>Утро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тренняя гимнастика «Волшебники на зарядке»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гры на развитие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грамматический строй реч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Закончи предложение»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Чтение художественной литера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дают снежинки»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седа «Кто такие волшебники» 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– перевоплощение «Волшебники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Д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зноцветная вода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олучение нового цвета путем смешивания красок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9.30 – 9.55 - НОД - физкультура 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гулка 1: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вижная игр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кинь кольцо»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блюде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необычное, интересное, волшебное, чудесное в камне, веточке, песке»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вижная игр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ли правильно пойдешь, сюрприз найдешь»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>Вечер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«Мастерская юных волшебников» - изготовление новогодних подарков для близких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южетно-ролевая иг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Мы – волшебники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ая игровая деятельность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гулка 2: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цветных льдинок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ижная игра «Два Мороза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«Сказочная фигура, замри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недельник 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дня «День Здоровья» 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b/>
          <w:b/>
          <w:sz w:val="28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16"/>
          <w:shd w:fill="FFFFFF" w:val="clear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240" w:before="0" w:after="167"/>
        <w:contextualSpacing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sz w:val="28"/>
          <w:szCs w:val="16"/>
          <w:shd w:fill="FFFFFF" w:val="clear"/>
        </w:rPr>
        <w:t>способствовать формированию у учащихся навыков ведения здорового образа жизни;</w:t>
      </w:r>
    </w:p>
    <w:p>
      <w:pPr>
        <w:pStyle w:val="Style16"/>
        <w:numPr>
          <w:ilvl w:val="0"/>
          <w:numId w:val="4"/>
        </w:numPr>
        <w:spacing w:lineRule="auto" w:line="240" w:before="0" w:after="167"/>
        <w:contextualSpacing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sz w:val="28"/>
          <w:szCs w:val="16"/>
          <w:shd w:fill="FFFFFF" w:val="clear"/>
        </w:rPr>
        <w:t>способствовать развитию и совершенствованию таких качеств, как выносливость, ловкость, сила, мышление, умение координировать свои движения;</w:t>
      </w:r>
    </w:p>
    <w:p>
      <w:pPr>
        <w:pStyle w:val="Style16"/>
        <w:numPr>
          <w:ilvl w:val="0"/>
          <w:numId w:val="4"/>
        </w:numPr>
        <w:spacing w:lineRule="auto" w:line="240" w:before="0" w:after="167"/>
        <w:contextualSpacing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sz w:val="28"/>
          <w:szCs w:val="16"/>
          <w:shd w:fill="FFFFFF" w:val="clear"/>
        </w:rPr>
        <w:t>способствовать определению ценности своего здоровья и мер по его сохранению;</w:t>
      </w:r>
    </w:p>
    <w:p>
      <w:pPr>
        <w:pStyle w:val="Style16"/>
        <w:numPr>
          <w:ilvl w:val="0"/>
          <w:numId w:val="4"/>
        </w:numPr>
        <w:spacing w:lineRule="auto" w:line="240" w:before="0" w:after="167"/>
        <w:contextualSpacing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sz w:val="28"/>
          <w:szCs w:val="16"/>
          <w:shd w:fill="FFFFFF" w:val="clear"/>
        </w:rPr>
        <w:t>привлечь внимание ребят к разнообразным видам спорта.</w:t>
      </w:r>
    </w:p>
    <w:p>
      <w:pPr>
        <w:pStyle w:val="Normal"/>
        <w:spacing w:lineRule="auto" w:line="240" w:before="0" w:after="167"/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 xml:space="preserve">Утро 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ренняя гимнастика со Снеговиком</w:t>
      </w:r>
    </w:p>
    <w:p>
      <w:pPr>
        <w:pStyle w:val="Normal"/>
        <w:spacing w:lineRule="auto" w:line="240" w:before="0" w:after="167"/>
        <w:rPr/>
      </w:pPr>
      <w:r>
        <w:rPr>
          <w:rFonts w:cs="Times New Roman" w:ascii="Times New Roman" w:hAnsi="Times New Roman"/>
          <w:sz w:val="28"/>
        </w:rPr>
        <w:t xml:space="preserve">- Рассматривание картины «Зимние забавы» 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гра – «Море волнуется раз, зимний вид спорта замри» 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икторина «Зимние виды спорта» 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конкурса рисунков «Весѐлые зимние игры</w:t>
      </w:r>
    </w:p>
    <w:p>
      <w:pPr>
        <w:pStyle w:val="Normal"/>
        <w:spacing w:lineRule="auto" w:line="240" w:before="0" w:after="167"/>
        <w:rPr/>
      </w:pPr>
      <w:r>
        <w:rPr>
          <w:rFonts w:cs="Times New Roman" w:ascii="Times New Roman" w:hAnsi="Times New Roman"/>
          <w:sz w:val="28"/>
        </w:rPr>
        <w:t>- Физкультурное развлечение – « В гости к Снеговику»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sz w:val="28"/>
          <w:u w:val="single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Прогулка 1: 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портивный праздник «Веселые старты» 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тание на санках, 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росание снежков в цель, 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движные игры «Взятие крепости» (из снега, из пустых коробок), </w:t>
      </w:r>
    </w:p>
    <w:p>
      <w:pPr>
        <w:pStyle w:val="Normal"/>
        <w:spacing w:lineRule="auto" w:line="240" w:before="0" w:after="167"/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>Вечер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«Уроки Неболейкина» - презентация </w:t>
      </w:r>
    </w:p>
    <w:p>
      <w:pPr>
        <w:pStyle w:val="Normal"/>
        <w:spacing w:lineRule="auto" w:line="240" w:before="0" w:after="167"/>
        <w:rPr/>
      </w:pPr>
      <w:r>
        <w:rPr>
          <w:rFonts w:cs="Times New Roman" w:ascii="Times New Roman" w:hAnsi="Times New Roman"/>
          <w:sz w:val="28"/>
        </w:rPr>
        <w:t>- Организация конкурса рисунков «Мы занимаемся физкультурой»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еседы на тему «Здоровье», «Что нужно есть, чтобы быть здоровым» 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южетно – ролевые игры «Мы спортсмены», «На соревнованиях» 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гулка 2: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е за ветром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ижная игра «Сказочные ловишки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ижная игра «Зайцы, ёлочки, пенёчки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/>
      </w:pPr>
      <w:r>
        <w:rPr/>
      </w:r>
    </w:p>
    <w:p>
      <w:pPr>
        <w:pStyle w:val="Normal"/>
        <w:spacing w:lineRule="auto" w:line="240" w:before="0" w:after="167"/>
        <w:rPr/>
      </w:pPr>
      <w:r>
        <w:rPr/>
      </w:r>
    </w:p>
    <w:p>
      <w:pPr>
        <w:pStyle w:val="Normal"/>
        <w:spacing w:lineRule="auto" w:line="240" w:before="0" w:after="167"/>
        <w:rPr/>
      </w:pPr>
      <w:r>
        <w:rPr/>
      </w:r>
    </w:p>
    <w:p>
      <w:pPr>
        <w:pStyle w:val="Normal"/>
        <w:spacing w:lineRule="auto" w:line="240" w:before="0" w:after="167"/>
        <w:rPr/>
      </w:pPr>
      <w:r>
        <w:rPr/>
      </w:r>
    </w:p>
    <w:p>
      <w:pPr>
        <w:pStyle w:val="Normal"/>
        <w:spacing w:lineRule="auto" w:line="240" w:before="0" w:after="167"/>
        <w:rPr/>
      </w:pPr>
      <w:r>
        <w:rPr/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торник 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ня «День творчества»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Style w:val="C5"/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Формировать устойчивый интерес к художественной деятельности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спитывать внимание, аккуратность, целеустремленность. Прививать навыки работы в группе. Поощрять доброжелательное отношение друг к другу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спитывать стремление к разумной организации своего свободного времени. Помогать детям в их желании сделать свои работы общественно значимыми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вать художественный вкус, фантазию, изобретательность, пространственное воображение</w:t>
      </w:r>
    </w:p>
    <w:p>
      <w:pPr>
        <w:pStyle w:val="Normal"/>
        <w:spacing w:lineRule="auto" w:line="240" w:before="0" w:after="167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>Утро</w:t>
      </w:r>
      <w:r>
        <w:rPr>
          <w:rFonts w:cs="Monotype Corsiva" w:ascii="Monotype Corsiva" w:hAnsi="Monotype Corsiva"/>
          <w:b/>
          <w:i/>
          <w:sz w:val="28"/>
          <w:u w:val="single"/>
        </w:rPr>
        <w:t xml:space="preserve"> 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cs="Times New Roman" w:ascii="Times New Roman" w:hAnsi="Times New Roman"/>
          <w:sz w:val="28"/>
        </w:rPr>
        <w:t>- Утренняя гимнастика со Снегурочкой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гры на развитие творчества, воображения «Угадай, что нарисовано», «Что забыл дорисовать художник», «Угадай что это» (использование цветовых, геометрических моделей), «Угадай по описанию» 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ворческие игры «Машина времени», «Космическое путешествие», «Лаборатория» 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ечевая деятельность: отгадывание загадок, составление смешных историй, небылиц (используя метод «каталога», «бином фантазий», смешных стихов лимериков, рассказывание историй из личного опыта детей) 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формление книжек-самоделок 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11.00 – Новогодний утренник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гулка 1: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мплекс из подвижных игр «Весѐлый петрушка» 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гра «Угадай на что похоже» (используются коряги, обращаем на форму деревьев и др.) 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движные игры и физические упражнения с использованием естественных природных условий 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курс «Снежные постройки» (Участие принимают все возрастные группы, учитывается умение презентовать свои сказочные постройки) – при наличии снега</w:t>
      </w:r>
    </w:p>
    <w:p>
      <w:pPr>
        <w:pStyle w:val="Normal"/>
        <w:spacing w:lineRule="auto" w:line="240" w:before="0" w:after="167"/>
        <w:jc w:val="both"/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>Вечер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Творческая лаборатория» (проведение опытов и экспериментов),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/р игры «Ателье», «Подиум». «Салон красоты». 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нструирование из строительного, бросового материала, бумаги. 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cs="Times New Roman" w:ascii="Times New Roman" w:hAnsi="Times New Roman"/>
          <w:sz w:val="28"/>
        </w:rPr>
        <w:t>- Рисование с использованием творческих заданий  - «Что бы это значило», «Угадай кого нарисовал», используя нетрадиционные техники рисования,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гулка 2: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движная иг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йцы, ёлочки, пенёчки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ая игровая деятельность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реда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Рождество»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 </w:t>
      </w:r>
    </w:p>
    <w:p>
      <w:pPr>
        <w:pStyle w:val="Style16"/>
        <w:numPr>
          <w:ilvl w:val="0"/>
          <w:numId w:val="3"/>
        </w:numPr>
        <w:spacing w:lineRule="auto" w:line="240" w:before="0" w:after="1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представление о Святках, колядках, Рождестве. </w:t>
      </w:r>
    </w:p>
    <w:p>
      <w:pPr>
        <w:pStyle w:val="Style16"/>
        <w:numPr>
          <w:ilvl w:val="0"/>
          <w:numId w:val="3"/>
        </w:numPr>
        <w:spacing w:lineRule="auto" w:line="240" w:before="0" w:after="1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быстроту, ловкость. </w:t>
      </w:r>
    </w:p>
    <w:p>
      <w:pPr>
        <w:pStyle w:val="Style16"/>
        <w:numPr>
          <w:ilvl w:val="0"/>
          <w:numId w:val="3"/>
        </w:numPr>
        <w:spacing w:lineRule="auto" w:line="240" w:before="0" w:after="1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ивать интерес к чтению, художественному творчеству. </w:t>
      </w:r>
    </w:p>
    <w:p>
      <w:pPr>
        <w:pStyle w:val="Style16"/>
        <w:numPr>
          <w:ilvl w:val="0"/>
          <w:numId w:val="3"/>
        </w:numPr>
        <w:spacing w:lineRule="auto" w:line="240" w:before="0" w:after="1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ение к народным традициям.</w:t>
      </w:r>
    </w:p>
    <w:p>
      <w:pPr>
        <w:pStyle w:val="Normal"/>
        <w:spacing w:lineRule="auto" w:line="240" w:before="0" w:after="167"/>
        <w:jc w:val="both"/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 xml:space="preserve">Утро 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Подвижная игра (равновес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й, ребята, выходите»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Чтение художественной литературы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колядок, распевок о Рождестве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Д - рисование «Снегопад»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ая деятельность детей, конструктивная деятельность, работа в тетрадях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южетно-ролевая иг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Семья»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гулка 1: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блюдение за ветром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вижная игра «Сказочные ловишки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вижная игра «Зайцы, ёлочки, пенёчки»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азвлечение «Рождественские посиделки»</w:t>
      </w:r>
    </w:p>
    <w:p>
      <w:pPr>
        <w:pStyle w:val="Normal"/>
        <w:spacing w:lineRule="auto" w:line="240" w:before="0" w:after="167"/>
        <w:jc w:val="both"/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 xml:space="preserve">Вечер 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движная игра (прыжк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рыгай до флажка»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картины «Народные гулянья. Рождество»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ение атрибута «Звезда» для проведения праздни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огулка 2: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гра малой подвижности «Колечко»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Шуточные гадания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амостоятельная игровая деятельность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7"/>
        <w:jc w:val="both"/>
        <w:rPr/>
      </w:pPr>
      <w:r>
        <w:rPr/>
      </w:r>
    </w:p>
    <w:p>
      <w:pPr>
        <w:pStyle w:val="Normal"/>
        <w:spacing w:lineRule="auto" w:line="240" w:before="0" w:after="167"/>
        <w:jc w:val="both"/>
        <w:rPr/>
      </w:pPr>
      <w:r>
        <w:rPr/>
      </w:r>
    </w:p>
    <w:p>
      <w:pPr>
        <w:pStyle w:val="Normal"/>
        <w:spacing w:lineRule="auto" w:line="240" w:before="0" w:after="167"/>
        <w:jc w:val="both"/>
        <w:rPr/>
      </w:pPr>
      <w:r>
        <w:rPr/>
      </w:r>
    </w:p>
    <w:p>
      <w:pPr>
        <w:pStyle w:val="Normal"/>
        <w:spacing w:lineRule="auto" w:line="240" w:before="0" w:after="167"/>
        <w:jc w:val="both"/>
        <w:rPr/>
      </w:pPr>
      <w:r>
        <w:rPr/>
      </w:r>
    </w:p>
    <w:p>
      <w:pPr>
        <w:pStyle w:val="Normal"/>
        <w:spacing w:lineRule="auto" w:line="240" w:before="0" w:after="167"/>
        <w:jc w:val="both"/>
        <w:rPr/>
      </w:pPr>
      <w:r>
        <w:rPr/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Четверг 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Зимние узоры»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ить и конкретизировать представления о зиме, явлениях живой и неживой природы зимой. 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отношение к природе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блюдательность, познавательную активность, инициативу.</w:t>
      </w:r>
    </w:p>
    <w:p>
      <w:pPr>
        <w:pStyle w:val="Normal"/>
        <w:spacing w:lineRule="auto" w:line="240" w:before="0" w:after="167"/>
        <w:jc w:val="both"/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>Утро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ОД -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 слайдов «Зимняя сказка» под музыку П.И. Чайковского «Времена года. Тройка»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вижная игра (народная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делай фигуру»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Чтение художественной литературы (стихотворение)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необъятном государстве нашей Матушки - зимы»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ОД - развитие мелкой моторики: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ание коллажа «В царстве матушки зимы»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гулка 1: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«Не замерзнем в холода»,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е «Морозный солнечный день»,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ижная игра «Салочки - выручалочки»,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учивание скороговорки «Зимой поле белое, промерзло – заледенелое»</w:t>
      </w:r>
    </w:p>
    <w:p>
      <w:pPr>
        <w:pStyle w:val="Normal"/>
        <w:spacing w:lineRule="auto" w:line="240" w:before="0" w:after="167"/>
        <w:rPr>
          <w:rFonts w:ascii="Monotype Corsiva" w:hAnsi="Monotype Corsiva" w:eastAsia="Times New Roman" w:cs="Monotype Corsiva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32"/>
          <w:szCs w:val="28"/>
          <w:u w:val="single"/>
          <w:lang w:eastAsia="ru-RU"/>
        </w:rPr>
        <w:t>Вечер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Игры на развитие речи (развитие словар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зови одним словом»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движная игр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лезь в обруч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южетно-ролевая игра: «Кабы не было зимы…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гулка 2: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е из окна «За окном мороз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ижная игра «2Два Мороза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ание снежков в цель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ая игровая деятельность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ятница 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Наступает Новый год»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и систематизировать знания детей о зиме, ее признаках, названия зимних месяцев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ять детей в подборе прилагательных, глаголов к существительным. Совершенствовать умение образовывать существительные с уменьшительно - ласкательными суффиксами.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грамматически правильно составлять предложения.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>Утро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дактическое упражнение «Как принимать гостя»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вижная игр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и, гори ясно»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гры на развитие речи (звуковая культура речи)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Я бы хотел получить в подарок от Деда Мороза…» (название подарков начинается на заданный звук)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«Как и чем можно порадовать близких» 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Чтение художественной литера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ие бывают подарки».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гулка 1: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Сюжетно-ролевая иг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В магазин за подарками к Новому году»</w:t>
      </w:r>
    </w:p>
    <w:p>
      <w:pPr>
        <w:pStyle w:val="Normal"/>
        <w:spacing w:lineRule="auto" w:line="240" w:before="0" w:after="167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падающими снежинками, рассматривание на варежке их необычного строения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ование на снегу красками «Зимняя сказка»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>Вечер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Хозяйственно - бытовой тру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ое упражнение «Игрушки ждут нас в чистоте»</w:t>
      </w:r>
    </w:p>
    <w:p>
      <w:pPr>
        <w:pStyle w:val="Normal"/>
        <w:shd w:fill="FFFFFF" w:val="clear"/>
        <w:spacing w:lineRule="auto" w:line="240" w:before="0" w:after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опасност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: «Чтобы не испортить праздни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дивидуальная работа  -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ение ребусов «Что перепутал художник про Новый год»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гулка 2: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движная игра (эстафе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весёлые ребята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е за птичками в кормушках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Monotype Corsiva" w:hAnsi="Monotype Corsiva" w:eastAsia="Times New Roman" w:cs="Monotype Corsiva"/>
          <w:sz w:val="4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48"/>
          <w:szCs w:val="28"/>
          <w:lang w:eastAsia="ru-RU"/>
        </w:rPr>
        <w:t>План воспитательно – образовательной деятельности на зимние каникулы в МБДОУ «Морозовский детский сад»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Monotype Corsiva" w:hAnsi="Monotype Corsiva" w:eastAsia="Times New Roman" w:cs="Monotype Corsiva"/>
          <w:b/>
          <w:b/>
          <w:bCs/>
          <w:sz w:val="4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4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</w:rPr>
        <w:t xml:space="preserve">Цель: </w:t>
      </w:r>
      <w:r>
        <w:rPr>
          <w:rFonts w:cs="Times New Roman" w:ascii="Times New Roman" w:hAnsi="Times New Roman"/>
          <w:sz w:val="32"/>
        </w:rPr>
        <w:t>укрепление здоровья детей; создание благоприятной эмоциональной, психологической обстановки для пребывания детей в детском саду; развитие индивидуальных, творческих способностей детей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Задачи: 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точнить и систематизировать знания детей о зиме, ее признаках, названия зимних месяцев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сширить и конкретизировать представления о зиме, явлениях живой и неживой природы зимой.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ывать бережное отношение к природе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67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ивать наблюдательность, познавательную активность, инициативу.</w:t>
      </w:r>
    </w:p>
    <w:p>
      <w:pPr>
        <w:pStyle w:val="Style16"/>
        <w:numPr>
          <w:ilvl w:val="0"/>
          <w:numId w:val="6"/>
        </w:numPr>
        <w:spacing w:lineRule="auto" w:line="240" w:before="0" w:after="16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способствовать определению ценности своего здоровья и мер по его сохранению;</w:t>
      </w:r>
    </w:p>
    <w:p>
      <w:pPr>
        <w:pStyle w:val="Style16"/>
        <w:numPr>
          <w:ilvl w:val="0"/>
          <w:numId w:val="6"/>
        </w:numPr>
        <w:spacing w:lineRule="auto" w:line="240" w:before="0" w:after="16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ривлечь внимание ребят к разнообразным видам спорта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22:00Z</dcterms:created>
  <dc:creator>ЖЕНА</dc:creator>
  <dc:description/>
  <dc:language>en-US</dc:language>
  <cp:lastModifiedBy>user</cp:lastModifiedBy>
  <cp:lastPrinted>2019-12-17T15:19:00Z</cp:lastPrinted>
  <dcterms:modified xsi:type="dcterms:W3CDTF">2019-12-18T01:22:00Z</dcterms:modified>
  <cp:revision>2</cp:revision>
  <dc:subject/>
  <dc:title/>
</cp:coreProperties>
</file>