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Закаляйся, если хочешь быть здор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еда  «Закаляйся, если хочешь быть здор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  <w:t>Цель: Научить ребёнка заботиться о своём здоровье. </w:t>
        <w:br/>
        <w:t>Задачи: </w:t>
        <w:br/>
        <w:t>1. Закрепить представление о ценности здоровья: формировать желание вести</w:t>
        <w:tab/>
        <w:t>здоровый</w:t>
        <w:tab/>
        <w:t>образ</w:t>
        <w:tab/>
        <w:t xml:space="preserve"> жизни. </w:t>
        <w:br/>
        <w:t>2. Совершенствовать представления о том, что утренняя зарядка, игры, физические упражнения вызывают хорошее настроение; с помощью сна восстанавливаются</w:t>
        <w:tab/>
        <w:t>силы.</w:t>
        <w:br/>
        <w:t>3. Воспитывать опрятность, умение замечать непорядок в одежде. 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Ребята,   сегодня мы  поговорим  с  вами о здоровье. Кто хочет быть здоровым? (Ответы детей) </w:t>
        <w:br/>
        <w:t xml:space="preserve">          Воспитатель:   Ребята,  а   вы   знаете,  что  каждый  человек может  сам себе укрепить здоровье? Недаром говорится: </w:t>
        <w:br/>
        <w:t>Я здоровье сберегу, </w:t>
        <w:br/>
        <w:t>Сам себе я помогу. </w:t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вы думаете, что нужно делать, чтобы укрепить свое здоровь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ниматься физкультурой, правильно питаться, соблюдать режим дня, закаляться). </w:t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И  это  нужно  делать  каждый  день. А давайте начнем с самого утра. (Пальчиковая гимнастика) </w:t>
        <w:br/>
        <w:t>Утречко </w:t>
        <w:br/>
        <w:t>Утро настало, солнышко встал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братец Федя, разбуди соседей. </w:t>
        <w:br/>
        <w:t>Вставай, большак! Вставай, указка! </w:t>
        <w:br/>
        <w:t>Вставай, середка! Вставай, сиротка </w:t>
        <w:br/>
        <w:t>И крошка Митрошка! Привет ладошка! </w:t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укрепляет здоровье закаливание. Не забывайте делать важные процедуры: </w:t>
        <w:br/>
        <w:t>Все, кто хочет быть здоров -  </w:t>
        <w:br/>
        <w:t>Закаляйтесь вы со мной. </w:t>
        <w:br/>
        <w:t>Утром бег и душ бодрящий, </w:t>
        <w:br/>
        <w:t>Как для взрослых, настоящий, </w:t>
        <w:br/>
        <w:t>На ночь окна открывать, </w:t>
        <w:br/>
        <w:t>Свежим воздухом дышать, </w:t>
        <w:br/>
        <w:t>Ноги мыть водой холодной, </w:t>
        <w:br/>
        <w:t>И тогда микроб голодный </w:t>
        <w:br/>
        <w:t>Вас вовек не одолеет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епким стать нельзя мгновенно – закаляйтесь постепенно. Летом ребята очень полезно </w:t>
        <w:tab/>
        <w:t>побегать босиком по траве, искупаться в речке. Но есть такой замечательный способ закаливания, который можно делать каждый</w:t>
        <w:tab/>
        <w:t>день. </w:t>
        <w:br/>
        <w:t>(Массаж биологически активных зон «Неболейка» для профилактики простудных</w:t>
        <w:tab/>
        <w:t>заболеваний)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Чтобы горло не болело, (Поглаживание ладонями шеи.) </w:t>
        <w:br/>
        <w:t>Мы его погладим смело. (Надавливание на крылья носа и круговые движения указательными пальцами.) </w:t>
        <w:br/>
        <w:t>Чтоб не кашлять, не чихать, </w:t>
        <w:br/>
        <w:t>надо носик растирать. </w:t>
        <w:br/>
        <w:t>Знаем, знаем да-да-да </w:t>
        <w:br/>
        <w:t>Нам простуда не страшна. 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наша подошла к концу. Я думаю, вы запомнили, что нужно делать, чтобы быть здоровыми. (Ответы детей). </w:t>
        <w:b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дарим друг другу свои улыбки и хорошее настроение. Доброго вам всем здоровь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еседа: Если хочешь быть здоров - закаляй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ть   знания детей  о  закаливании организма,  воспитывать бережное  отношение  к своему здоровью  развивать   логическое  мышление, память, познавательный интере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Ход бесе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етстве часто я боле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сегда таблетки 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отом стал закаля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дой холодной облив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разу стал здоровым 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частлива моя сем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Ребята, как  вы  думаете,  почему  люди  простужаются  и  болею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Кожа человека  гораздо   чувствительнее к холоду, чем к теплу, поэтому  даже  маленький      сквозняк   может  привести  к   насморку, чиханью   и   к   более   серьезным   последствиям.   В результате охлаждения, защитные  силы  нашего  организма  ослабевают, и  болезнетворные микробы начинают  проявлять  свои  вредные свойства,  в  результате  чего  появляется насморк,  кашель  или  ангина.  Возникает  общая реакция организма, которая называется простудой. Чтобы этого не происходило, необходимо тренировать свое тело к холодным воздействиям. Дети, а вы болеете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 Что же нужно делать, чтобы меньше боле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жно закаля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   ребята.   Какие  средства   закаливания   вы знает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, воздух, в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, воздух и вода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и лучшие друз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ними будем мы друж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здоровыми нам бы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риведите примеры общих закаливающих процед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уш, купание, загор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,   запомните:    закаляться    нужно   постепенно, последовательно и систематически. Можно  начать  закаливание,  не выходя из своей комнаты – принимать солнечные и воздушные ванны при открытом ок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на солнце загора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м свой закаля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учи солнца шлют тепл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вое лечебное добр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По  утрам   можно   умываться   холодной  водой,  а  еще можно  делать ножные ванны и ходить босиком по зем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утрам ты закаляй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дой холодной обливай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дешь ты всегда здо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т не нужно лишних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И ваш организм постепенно будет крепнуть. Вы будете реже болеть, и улучшиться настро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здоровье раздобы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надо далеко ход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жно нам самим стара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сё будет получа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var(--bs-font-sans-serif);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var(--bs-font-sans-serif);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  <w:t>Осторожно сосульки, снег с крыши»</w:t>
        <w:br/>
      </w:r>
      <w:r>
        <w:rPr>
          <w:rFonts w:eastAsia="Times New Roman" w:cs="var(--bs-font-sans-serif);Times New Roman" w:ascii="var(--bs-font-sans-serif);Times New Roman" w:hAnsi="var(--bs-font-sans-serif);Times New Roman"/>
          <w:b/>
          <w:bCs/>
          <w:color w:val="212529"/>
          <w:kern w:val="2"/>
          <w:sz w:val="20"/>
          <w:szCs w:val="20"/>
          <w:lang w:eastAsia="ru-RU"/>
        </w:rPr>
        <w:t>план-конспект занятия по обж (средняя группа)</w:t>
      </w:r>
    </w:p>
    <w:p>
      <w:pPr>
        <w:pStyle w:val="Normal"/>
        <w:shd w:fill="F4F4F4" w:val="clear"/>
        <w:spacing w:lineRule="auto" w:line="240" w:before="0" w:after="3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638C"/>
          <w:sz w:val="24"/>
          <w:szCs w:val="24"/>
          <w:lang w:eastAsia="ru-RU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Arial" w:hAnsi="Arial" w:eastAsia="Times New Roman" w:cs="Arial"/>
          <w:color w:val="212529"/>
          <w:lang w:eastAsia="ru-RU"/>
        </w:rPr>
      </w:pPr>
      <w:r>
        <w:rPr>
          <w:rFonts w:eastAsia="Times New Roman" w:cs="Arial" w:ascii="Arial" w:hAnsi="Arial"/>
          <w:color w:val="212529"/>
          <w:lang w:eastAsia="ru-RU"/>
        </w:rPr>
        <w:t>Опубликовано 31.01.2022 - 20:06 - </w:t>
      </w:r>
      <w:hyperlink r:id="rId4">
        <w:r>
          <w:rPr>
            <w:rStyle w:val="InternetLink"/>
            <w:rFonts w:eastAsia="Times New Roman" w:cs="Arial" w:ascii="Arial" w:hAnsi="Arial"/>
            <w:color w:val="27638C"/>
            <w:u w:val="single"/>
            <w:lang w:eastAsia="ru-RU"/>
          </w:rPr>
          <w:t>Иванова Ирина Михайловна</w:t>
        </w:r>
      </w:hyperlink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Цель: расширить и уточнить представление детей о природном явлении «сосулька»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дачи: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Учить устанавливать причинно-следственные связи между весенними природными явлениями; закрепить представление о свойствах льда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богащать речь детей новыми словами «карниз», «капель»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Воспитывать интерес к природным явлениям и передавать свои впечатления в продуктивной деятельности,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Дать детям знания о том, чем опасны сосульки, как избежать травм  в период образования сосулек на крышах домов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дать знания о том, что сосульки могут быть опасны для человека (если упадут с крыши- травма, если облизывать или есть- ангина); учить уберечься от сосулек в конце зимы- начале весны, подчиняться правилам безопасности, уметь предвидеть опасность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Ход занятия: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спитатель: Здравствуйте ребята, отгадайте загадку, и вы узнаете про что мы сегодня поговорим с вами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12529"/>
          <w:sz w:val="24"/>
          <w:szCs w:val="24"/>
          <w:lang w:eastAsia="ru-RU"/>
        </w:rPr>
        <w:t>Я прозрачна, как хрусталь,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24"/>
          <w:szCs w:val="24"/>
          <w:lang w:eastAsia="ru-RU"/>
        </w:rPr>
        <w:t>С крыши я зимой свисаю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12529"/>
          <w:sz w:val="24"/>
          <w:szCs w:val="24"/>
          <w:lang w:eastAsia="ru-RU"/>
        </w:rPr>
        <w:t>Только очень, очень жаль,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Times New Roman" w:cs="Arial" w:ascii="Arial" w:hAnsi="Arial"/>
          <w:i/>
          <w:iCs/>
          <w:color w:val="212529"/>
          <w:sz w:val="24"/>
          <w:szCs w:val="24"/>
          <w:lang w:eastAsia="ru-RU"/>
        </w:rPr>
        <w:t>Что в тепле я быстро таю.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(Сосулька)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спитатель: Правильно, посмотрите на картинки. (рассматривание сюжетных картин). Рассмотрите картинки, что на них изображено? Чем может быть опасна та или иная ситуация? Чем опасны сосулька или обледенелые комья снега, которые сбрасывают с крыши? А как поступить правильно, как можно оградить себя от опасности?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просить детей подумать, какие меры предосторожности можно принять, чтобы предупредить окружающих об опасных зонах. Вместе прийти к выводу, что такие зоны необходимо оградить. Придумать различные виды ограждений: веревка с красными флажками, деревянные или металлические заграждения, щиты или заборы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var(--bs-font-sans-serif);Times New Roman" w:hAnsi="var(--bs-font-sans-serif);Times New Roman"/>
          <w:b/>
          <w:bCs/>
          <w:color w:val="212529"/>
          <w:sz w:val="24"/>
          <w:szCs w:val="24"/>
          <w:lang w:eastAsia="ru-RU"/>
        </w:rPr>
        <w:t>Ни в коем случае нельзя: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Играть там, где с крыши свисают сосульки или может упасть снег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Подходить и трогать свисающие сосульки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Нельзя сосать и есть сосульки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Не кидайся сосулькой или снегом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Будь внимательным и наблюдательным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Умей заранее предвидеть опасность и избегать ее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Помимо собственной безопасности, заботиться о безопасности других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(например, взять за руку и отвести подальше от опасного места малышей)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var(--bs-font-sans-serif);Times New Roman" w:hAnsi="var(--bs-font-sans-serif);Times New Roman"/>
          <w:b/>
          <w:bCs/>
          <w:i/>
          <w:iCs/>
          <w:color w:val="212529"/>
          <w:sz w:val="24"/>
          <w:szCs w:val="24"/>
          <w:lang w:eastAsia="ru-RU"/>
        </w:rPr>
        <w:t>Игра «Сосулька»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из головой висит сосулька,      -Руки опущены вниз, пальцы рук смыкают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омиком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 солнца насморк у нее.            -трогают себя за нос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о от тепла она заплачет,           - собирают «слезы» в ладонь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о платьице ушьет свое.            - проводят руками по телу сверху вниз,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горизонтальным движением «обрезают» длину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дет мороз- заледенеет,       -обнимают себя руками, дрожат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емного за ночь подрастет,     -Руки вытягивают вверх, встают на носочки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крепнет телом, потолстеет,   -руки округляют по бокам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Тяжелой станет-  упадет.          -приседают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var(--bs-font-sans-serif);Times New Roman" w:hAnsi="var(--bs-font-sans-serif);Times New Roman"/>
          <w:b/>
          <w:bCs/>
          <w:color w:val="212529"/>
          <w:sz w:val="24"/>
          <w:szCs w:val="24"/>
          <w:lang w:eastAsia="ru-RU"/>
        </w:rPr>
        <w:t>ОСТОРОЖНО СХОД СНЕГА С КРЫШ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1. Обильные снегопады и потепление могут вызвать образование сосулек и сход снега с крыш зданий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2. Сход скопившейся на крыше снежной массы очень опасен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3. Как правило, такая масса неоднородна по своему составу и содержит как рыхлые массы подтаявшего снега, так и куски слежавшегося льда, зачастую значительного объема и массы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 Помните: чаще всего сосульки образуются над водостоками, поэтому эти места фасадов домов бывают особенно опасны. Их необходимо обходить стороной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5. Соблюдайте: осторожность и, по возможности, не подходите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6. Возможно, это сход снега или ледяной глыбы. Бежать от здания тоже нельзя. Нужно как можно быстрее прижаться к стене, козырек крыши послужит укрытием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var(--bs-font-sans-serif);Times New Roman" w:hAnsi="var(--bs-font-sans-serif);Times New Roman"/>
          <w:b/>
          <w:bCs/>
          <w:color w:val="212529"/>
          <w:sz w:val="24"/>
          <w:szCs w:val="24"/>
          <w:lang w:eastAsia="ru-RU"/>
        </w:rPr>
        <w:t>ОСТОРОЖНО - СОСУЛЬКИ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1. Если температура повысилась и на улице потеплело, то снег и лед начинает таять. В это время большую опасность представляют сосульки на крышах домов, потому что они временами падают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3. Угадать тот самый момент, когда сосулька решит, что висеть ей уже надоело, совершенно невозможно. И если Вы думаете, что ледяная сосулька не может причинить большой вред, то очень сильно ошибаетесь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4. Поэтому всегда обращай внимание на огороженные участки тротуаров и ни в коем случае не заходи в опасные зоны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5. Чаще всего сосульки образуются над водостоками, именно эти места фасадов домов бывают особенно опасны. Кроме того, обращай внимание на обледенение тротуаров. Обычно более толстый слой наледи образуется под сосульками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6. 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7. Если Вы идете по тротуару и слышите наверху подозрительный шум - нельзя останавливаться, поднимать голову и рассматривать, что это там шумит. Бежать от здания тоже нельзя. Наоборот, нужно как можно быстрее прижаться к стене, чтобы укрытием послужил козырек крыши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Чтобы избежать травматизма, необходимо научить соблюдать правила нахождения вблизи жилых домов и зданий, при возможном образовании сосулек и схода снега с крыш. Будьте внимательными и осторожными, при движении по улицам держитесь подальше от домов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200"/>
        <w:ind w:left="284" w:right="-1" w:hanging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irina-12-07-1987mail-ru" TargetMode="External"/><Relationship Id="rId4" Type="http://schemas.openxmlformats.org/officeDocument/2006/relationships/hyperlink" Target="https://nsportal.ru/irina-12-07-1987mail-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25:00Z</dcterms:created>
  <dc:creator>Васильевна</dc:creator>
  <dc:description/>
  <cp:keywords/>
  <dc:language>en-US</dc:language>
  <cp:lastModifiedBy>user</cp:lastModifiedBy>
  <cp:lastPrinted>2023-02-10T09:21:00Z</cp:lastPrinted>
  <dcterms:modified xsi:type="dcterms:W3CDTF">2023-02-10T01:22:00Z</dcterms:modified>
  <cp:revision>6</cp:revision>
  <dc:subject/>
  <dc:title/>
</cp:coreProperties>
</file>